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معادلة مواد للطلبة المنتقلين من الجامعات والمعاهد الأخر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قبول والتسج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74"/>
        <w:gridCol w:w="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طالب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موبايــــــــــل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right="993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08" w:right="993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دكتور رئيس قسم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حترم</w:t>
            </w:r>
          </w:p>
          <w:p>
            <w:pPr>
              <w:pStyle w:val="Normal"/>
              <w:ind w:left="708" w:right="993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08" w:right="993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كلية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</w:t>
            </w:r>
          </w:p>
          <w:p>
            <w:pPr>
              <w:pStyle w:val="Normal"/>
              <w:ind w:left="708" w:right="993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708" w:right="993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أرجو التكرم بالنظر في إمكانية معادلة المواد الدراسية التي سبق لي وأن درستها في جامعة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.......................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ما يعادلها من مواد في خطتي الدراسية الحالية وحسب كشف العلامات المرفق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708" w:right="993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فضلوا بقبول فائق الاحت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،،،،،</w:t>
            </w:r>
          </w:p>
          <w:p>
            <w:pPr>
              <w:pStyle w:val="Normal"/>
              <w:ind w:left="708" w:right="993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قدم الطلب</w:t>
            </w:r>
          </w:p>
          <w:p>
            <w:pPr>
              <w:pStyle w:val="Normal"/>
              <w:ind w:left="26" w:right="0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ind w:left="26" w:right="0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26" w:right="0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 الجامع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شروط المعادلة</w:t>
            </w:r>
          </w:p>
          <w:p>
            <w:pPr>
              <w:pStyle w:val="Normal"/>
              <w:ind w:left="497" w:right="2694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•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أن تكون المادة التي درسها الطالب مطابقة للمادة المعادلة لها من حيث الوصف وعدد الساعات المعتمدة</w:t>
            </w:r>
            <w:r>
              <w:rPr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ind w:left="497" w:right="2694" w:hanging="0"/>
              <w:jc w:val="left"/>
              <w:rPr/>
            </w:pPr>
            <w:r>
              <w:rPr>
                <w:sz w:val="18"/>
                <w:szCs w:val="18"/>
                <w:rtl w:val="true"/>
                <w:lang w:bidi="ar-JO"/>
              </w:rPr>
              <w:t>•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أن لا يزيد عدد الساعات المعادلة للطالب عن </w:t>
            </w:r>
            <w:r>
              <w:rPr>
                <w:sz w:val="18"/>
                <w:szCs w:val="18"/>
                <w:lang w:bidi="ar-JO"/>
              </w:rPr>
              <w:t>50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من مجموع ساعات الخطة الدراسية</w:t>
            </w:r>
            <w:r>
              <w:rPr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ind w:left="497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•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أن لا يزيد عدد الساعات المعادلة للطالب المجسر من حملة شهادة الدبلوم نظام السنتين عن </w:t>
            </w:r>
            <w:r>
              <w:rPr>
                <w:sz w:val="18"/>
                <w:szCs w:val="18"/>
                <w:lang w:bidi="ar-JO"/>
              </w:rPr>
              <w:t>45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ساعة معتمدة ونظام الثلاث سنوات عن </w:t>
            </w:r>
            <w:r>
              <w:rPr>
                <w:sz w:val="18"/>
                <w:szCs w:val="18"/>
                <w:lang w:bidi="ar-JO"/>
              </w:rPr>
              <w:t>55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ساعة معتمدة</w:t>
            </w:r>
            <w:r>
              <w:rPr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ind w:left="497" w:right="2694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•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أن لا يكون قد مضى على دراسة المادة أكثر من سبع سنوات</w:t>
            </w:r>
            <w:r>
              <w:rPr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ind w:left="497" w:right="2694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•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يرفق بالمعاملة قرار مجلس القسم المختص </w:t>
            </w:r>
            <w:r>
              <w:rPr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قسم الطالب الأكاديمي</w:t>
            </w:r>
            <w:r>
              <w:rPr>
                <w:sz w:val="18"/>
                <w:szCs w:val="18"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فق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17" w:right="2694" w:hanging="36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يرفق مع هذا الطلب</w:t>
            </w:r>
            <w:r>
              <w:rPr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7" w:right="2694" w:hanging="36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كشف علامات الطالب من الجامعة المنتقل منها مصدق حسب الأصول</w:t>
            </w:r>
          </w:p>
          <w:p>
            <w:pPr>
              <w:pStyle w:val="Normal"/>
              <w:ind w:left="1217" w:right="2694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كشف علامات الطالب من كمية المجتمع مصدق حسب الأصول</w:t>
            </w:r>
          </w:p>
          <w:p>
            <w:pPr>
              <w:pStyle w:val="Normal"/>
              <w:numPr>
                <w:ilvl w:val="0"/>
                <w:numId w:val="2"/>
              </w:numPr>
              <w:ind w:left="1217" w:right="2694" w:hanging="36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شهادة انهاء الأمتحان الشامل مصدقة حسب الأصول</w:t>
            </w:r>
          </w:p>
          <w:p>
            <w:pPr>
              <w:pStyle w:val="Normal"/>
              <w:ind w:left="1217" w:right="2694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شهادة اعتراف من التعليم العالي بالجامعة المنتقل منها الطالب اذا لزم الأمر</w:t>
            </w:r>
          </w:p>
          <w:p>
            <w:pPr>
              <w:pStyle w:val="Normal"/>
              <w:numPr>
                <w:ilvl w:val="0"/>
                <w:numId w:val="2"/>
              </w:numPr>
              <w:ind w:left="1217" w:right="2694" w:hanging="36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قرار معادلة شهادة الدبلوم من وزارة التعليم العالي والبحث العلمي الأردنية للطلبة الحاصلين على الشهادة من خارج الأردن</w:t>
            </w:r>
          </w:p>
          <w:p>
            <w:pPr>
              <w:pStyle w:val="Normal"/>
              <w:numPr>
                <w:ilvl w:val="0"/>
                <w:numId w:val="2"/>
              </w:numPr>
              <w:ind w:left="1217" w:right="2694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شهادة من الجامعة المنتقل منها الطالب تفيد بعدم وجود أي عقوبة تأديبية بحقه</w:t>
            </w:r>
          </w:p>
        </w:tc>
      </w:tr>
    </w:tbl>
    <w:p>
      <w:pPr>
        <w:sectPr>
          <w:type w:val="nextPage"/>
          <w:pgSz w:w="11906" w:h="16838"/>
          <w:pgMar w:left="426" w:right="566" w:gutter="0" w:header="0" w:top="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 معادلة مواد للطلبة المنتقلين من الجامعات الأخر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396230</wp:posOffset>
                </wp:positionH>
                <wp:positionV relativeFrom="paragraph">
                  <wp:posOffset>12700</wp:posOffset>
                </wp:positionV>
                <wp:extent cx="4742815" cy="59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5591"/>
                            </w:tblGrid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ــ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طالـــــب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47.2pt;mso-wrap-distance-left:9pt;mso-wrap-distance-right:9pt;mso-wrap-distance-top:0pt;mso-wrap-distance-bottom:0pt;margin-top:1pt;mso-position-vertical-relative:text;margin-left:-42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5591"/>
                      </w:tblGrid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ـــــ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059"/>
        <w:gridCol w:w="930"/>
        <w:gridCol w:w="799"/>
        <w:gridCol w:w="3057"/>
        <w:gridCol w:w="2148"/>
        <w:gridCol w:w="799"/>
        <w:gridCol w:w="2531"/>
        <w:gridCol w:w="1865"/>
      </w:tblGrid>
      <w:tr>
        <w:trPr>
          <w:trHeight w:val="3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دة المطلوب معادلته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rtl w:val="true"/>
              </w:rPr>
              <w:t>.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لام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دة المعادلة له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ه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rtl w:val="true"/>
              </w:rPr>
              <w:t>.*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وتوقيع رئيس القس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600"/>
              <w:ind w:left="720" w:right="0" w:hanging="36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ind w:left="-257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>تعادل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>لا تعادل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600"/>
              <w:ind w:left="720" w:right="0" w:hanging="360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 xml:space="preserve">تعادل 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>لا تعادل</w:t>
            </w:r>
          </w:p>
          <w:p>
            <w:pPr>
              <w:pStyle w:val="Normal"/>
              <w:bidi w:val="0"/>
              <w:spacing w:lineRule="auto" w:line="60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600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 xml:space="preserve">تعادل 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>لا تعادل</w:t>
            </w:r>
          </w:p>
          <w:p>
            <w:pPr>
              <w:pStyle w:val="Normal"/>
              <w:bidi w:val="0"/>
              <w:spacing w:lineRule="auto" w:line="60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600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 xml:space="preserve">تعادل 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>لا تعادل</w:t>
            </w:r>
          </w:p>
          <w:p>
            <w:pPr>
              <w:pStyle w:val="Normal"/>
              <w:bidi w:val="0"/>
              <w:spacing w:lineRule="auto" w:line="60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600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 xml:space="preserve">تعادل 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>لا تعادل</w:t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600"/>
              <w:ind w:left="720" w:right="0" w:hanging="36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 xml:space="preserve">تعادل 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>لا تعادل</w:t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600"/>
              <w:ind w:left="720" w:right="0" w:hanging="36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 xml:space="preserve">تعادل 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>لا تعادل</w:t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600"/>
              <w:ind w:left="720" w:right="0" w:hanging="36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 xml:space="preserve">تعادل 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>لا تعادل</w:t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600"/>
              <w:ind w:left="720" w:right="0" w:hanging="36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 xml:space="preserve">تعادل 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>لا تعادل</w:t>
            </w:r>
          </w:p>
        </w:tc>
      </w:tr>
    </w:tbl>
    <w:p>
      <w:pPr>
        <w:pStyle w:val="Normal"/>
        <w:tabs>
          <w:tab w:val="clear" w:pos="720"/>
          <w:tab w:val="left" w:pos="10530" w:leader="none"/>
        </w:tabs>
        <w:ind w:left="0" w:right="0" w:firstLine="962"/>
        <w:jc w:val="left"/>
        <w:rPr>
          <w:rFonts w:ascii="Arial" w:hAnsi="Arial" w:cs="Simplified Arabic"/>
          <w:b/>
          <w:b/>
          <w:bCs/>
          <w:sz w:val="18"/>
          <w:szCs w:val="18"/>
        </w:rPr>
      </w:pP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Simplified Arabic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cs="Simplified Arabic" w:ascii="Arial" w:hAnsi="Arial"/>
          <w:b/>
          <w:bCs/>
          <w:sz w:val="18"/>
          <w:szCs w:val="18"/>
          <w:rtl w:val="true"/>
        </w:rPr>
        <w:t xml:space="preserve">.*: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الساع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المعتمدة</w:t>
      </w:r>
    </w:p>
    <w:p>
      <w:pPr>
        <w:pStyle w:val="Normal"/>
        <w:tabs>
          <w:tab w:val="clear" w:pos="720"/>
          <w:tab w:val="left" w:pos="10530" w:leader="none"/>
        </w:tabs>
        <w:jc w:val="left"/>
        <w:rPr>
          <w:rFonts w:ascii="Arial" w:hAnsi="Arial" w:cs="Simplified Arabic"/>
          <w:b/>
          <w:b/>
          <w:bCs/>
          <w:sz w:val="18"/>
          <w:szCs w:val="18"/>
        </w:rPr>
      </w:pPr>
      <w:r>
        <w:rPr>
          <w:rFonts w:cs="Simplified Arabic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اص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ودل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اعاتها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sectPr>
      <w:type w:val="nextPage"/>
      <w:pgSz w:orient="landscape" w:w="16838" w:h="11906"/>
      <w:pgMar w:left="0" w:right="0" w:gutter="0" w:header="0" w:top="426" w:footer="0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21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خط الفقرة الافتراضي"/>
    <w:qFormat/>
    <w:rPr/>
  </w:style>
  <w:style w:type="character" w:styleId="3Char">
    <w:name w:val="عنوان 3 Char"/>
    <w:qFormat/>
    <w:rPr>
      <w:rFonts w:cs="Simplified Arabic"/>
      <w:b/>
      <w:bCs/>
      <w:sz w:val="30"/>
      <w:szCs w:val="30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18:00Z</dcterms:created>
  <dc:creator>ahaija</dc:creator>
  <dc:description/>
  <cp:keywords/>
  <dc:language>en-US</dc:language>
  <cp:lastModifiedBy>Moh'md Atef Al-Salameen</cp:lastModifiedBy>
  <cp:lastPrinted>2024-04-28T13:18:00Z</cp:lastPrinted>
  <dcterms:modified xsi:type="dcterms:W3CDTF">2024-05-01T05:53:00Z</dcterms:modified>
  <cp:revision>6</cp:revision>
  <dc:subject/>
  <dc:title>                                                                                                                              </dc:title>
</cp:coreProperties>
</file>